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6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Dostawa echokardiografu dla potrzeb Oddziału Kardiologii SPZOZ w Przeworsku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112100-9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Do 10.08.2018 r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3   Wy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one zestawienie granicznych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 –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5 do SIWZ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załączniku nr 3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6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4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 n. med. Leszek Kami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ski - Ordynator Oddziału Kardiologii                                 tel. 16 649 15 79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> 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echokardiografu dla potrzeb Od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Kardiologii SPZOZ w Przeworsku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06.07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6.07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bCs/>
          <w:color w:val="000000"/>
          <w:sz w:val="20"/>
        </w:rPr>
        <w:t>Parametry techniczno-u</w:t>
      </w:r>
      <w:r>
        <w:rPr>
          <w:rFonts w:cs="Arial" w:ascii="Arial" w:hAnsi="Arial"/>
          <w:b/>
          <w:bCs/>
          <w:color w:val="000000"/>
          <w:sz w:val="20"/>
        </w:rPr>
        <w:t>ż</w:t>
      </w:r>
      <w:r>
        <w:rPr>
          <w:rFonts w:cs="Arial" w:ascii="Arial" w:hAnsi="Arial"/>
          <w:b/>
          <w:bCs/>
          <w:color w:val="000000"/>
          <w:sz w:val="20"/>
        </w:rPr>
        <w:t>ytkowe –  40 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kryterium parametry techniczno-użytkowe zostanie zastosowany następujący wzór:</w:t>
      </w:r>
    </w:p>
    <w:p>
      <w:pPr>
        <w:pStyle w:val="Normal"/>
        <w:ind w:left="64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           </w:t>
      </w:r>
      <w:r>
        <w:rPr>
          <w:rFonts w:cs="Arial" w:ascii="Arial" w:hAnsi="Arial"/>
          <w:bCs/>
          <w:color w:val="000000"/>
          <w:sz w:val="20"/>
        </w:rPr>
        <w:t>( P1 +P2 +P3…..) suma pkt. oferty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36195</wp:posOffset>
                </wp:positionV>
                <wp:extent cx="2967990" cy="19050"/>
                <wp:effectExtent l="635" t="5080" r="635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.85pt" to="300.8pt,4.3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ab/>
        <w:tab/>
        <w:t xml:space="preserve">                      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</w:rPr>
        <w:t>suma punktów oferty najkorzystniejsz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 Minimalny okres gwarancji zrównany z okresem rękojmi 24 miesią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y będzie obliczana wg wzoru : W = C+P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 - 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 - parametry techniczno-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k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o-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kowe –  zał. nr 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nr. 4, 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8.06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echokardiografu dla potrzeb Od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Kardiologii SPZOZ w Przewor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ferujemy dostarczenie towaru będącego przedmiotem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dostawy  w terminie do 10.08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5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Załącznik nr. 2 do SIWZ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ularz cenowy   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85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454"/>
        <w:gridCol w:w="2127"/>
        <w:gridCol w:w="850"/>
        <w:gridCol w:w="1276"/>
        <w:gridCol w:w="850"/>
        <w:gridCol w:w="1276"/>
        <w:gridCol w:w="1276"/>
        <w:gridCol w:w="992"/>
        <w:gridCol w:w="2031"/>
      </w:tblGrid>
      <w:tr>
        <w:trPr>
          <w:trHeight w:val="475" w:hRule="atLeast"/>
          <w:cantSplit w:val="true"/>
        </w:trPr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towar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Vat</w:t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97" w:hRule="atLeast"/>
          <w:cantSplit w:val="true"/>
        </w:trPr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okardiograf</w:t>
            </w:r>
          </w:p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__________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ęć imienna,  podpis osoby(osób)          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uprawnionej(ych) do reprezentowania wykonawcy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chokardiograf                                                                                                                                                                                      Za</w:t>
      </w:r>
      <w:r>
        <w:rPr>
          <w:rFonts w:cs="Arial" w:ascii="Arial" w:hAnsi="Arial"/>
          <w:b/>
          <w:sz w:val="20"/>
        </w:rPr>
        <w:t>łą</w:t>
      </w:r>
      <w:r>
        <w:rPr>
          <w:rFonts w:cs="Arial" w:ascii="Arial" w:hAnsi="Arial"/>
          <w:b/>
          <w:sz w:val="20"/>
        </w:rPr>
        <w:t>cznik nr. 3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przedmiotu zamówienia (zestawienie granicznych parametrów techniczno-użytkowy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7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6889"/>
        <w:gridCol w:w="2324"/>
        <w:gridCol w:w="4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wymagana/ocen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ferow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fabrycznie nowe, nierekondycjonowane, nie powystawowe i nieużywane, wyprodukowane nie wcześniej niż w 2018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ocesowych cyfrowych kanałów przetwarzania min. 8.000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kolorowy LCD, min. 21” o rozdzielczości  min. 1500 x 100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4 gniazda głowic obrazowych i niezależne gniazdo CWD. Waga aparatu max. 80 kg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l dotykowy LCD min. 12”  wspomagający obsługę aparatu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l sterowania umieszczony na ruchomym wysięgniku zapewniającym regulację wysokości i obrotu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brazów pamięci dynamicznej (cineloop) dla CD i obrazu 2D min. 24,000 klatek oraz zapis Dopplera oraz M-mode min. 300 sekund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ła wejściowa dynamika aparatu min. 350 dB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wnętrzny dysk twardy ultrasonografu min. 400 GB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y USB wbudowane w aparat pozwalające na zapis eksportowanych danych w formatach min. DICOM, AVI, JPG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częstotliwości pracy ultrasonografu min. 2.0 MHz do 12.0 MHz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printer czarno-biały, wbudowany w aparat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zowanie i prezentacja obrazu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głębokości penetracji do min. 35 cm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razowanie harmoniczne, obrazowanie harmoniczne z odwróceniem impuls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zw. inwersja fazy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odświeżania obrazu 2D min. 1500 obr/s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y moduł EKG wraz z zestawem kabli dla dorosłych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trapezowe (poszerzony odcinek przyskórny) z głowicy sektorowej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panoramiczne z głowicy liniowej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pler pulsacyjny (PWD) - rejestrowane prędkości maksymalne ( przy zerowym kącie bramki) min. od -8m/s do 0 oraz od 0 do +8m/s, </w:t>
              <w:br/>
              <w:t>Color Doppler (CD) -rejestrowane prędkości maksymalne min. -350 cm/s do 0 oraz 0 do +350 cm/s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Doppler (PD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zowanie przepływów bez użycia funkcji Dopplera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 – 5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ie -  0 pk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wielkości bramki Dopplerowskiej (SV) min. 1,0-15 mm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pler fali ciągłej, o rejestrowanych, mierzonych prędkościach min. 12m/s </w:t>
              <w:br/>
              <w:t>(przy zerowym kącie bramki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Triplex (B+CD/PD+PWD) na wszystkich oferowanych głowicach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Triplex (B+CD +CWD) na wszystkich oferowanych głowicach sektorowych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pler Tkankowy Spektralny oraz kolorowy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iczny M-Mode „on line” i zatrzymanej pętli B-mode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tomiczny M-Mode „on line” z zatrzymanej pętli B-mode, pętli B-mode z archiwum 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tomiczny M-Mode  krzywoliniowy  (prowadzony swobodną linią przez badającego) z powyższych zapisów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– 0 pk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yczne oprogramowanie wraz z pełnymi pakietami pomiarowymi do badań min. : kardiologicznych, naczyniowych osób dorosłych.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jalistyczne oprogramowanie 4D TEE do wizualizacji serca z możliwością jednoczasowego obrazowania w minimum 1 płaszczyzny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płaszczyzna – 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 płaszczyzny – 2 pkt</w:t>
              <w:br/>
              <w:t>3 płaszczyzny -  5 pk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je użytkowe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ększenie obrazu w czasie rzeczywistym min. 8x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optymalizacja obrazu 2D przy pomocy jednego przycisku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ciągłego automatycznego optymalizowania obrazu 2D uruchamiana przy pomocy jednego przycisku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optymalizacja widma dopplerowskiego przy pomocy jednego przycisku (min. automatyczne dopasowanie linii bazowej oraz PRF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y obrys spektrum i wyznaczanie parametrów przepływu na zatrzymanym spektrum oraz w czasie rzeczywistym na ruchomym spektrum (min. S,D,PI,RI,HR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rzesunięcia linii bazowej na zatrzymanym oraz pochodzącym z archiwum obrazie Color Dopplera i PWD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aprogramowania w aparacie nowych pomiarów oraz kalkulacji w aplikacjach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odległości - minimum 8 pomiarów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oprogramowanie bazujące na technologii „śledzenia markerów 2D” do analizy kurczliwości globalnej i odcinkowej lewej komory. Podsumowanie w postaci wykresu Bull-Eye min 17 segmentów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oprogramowanie do automatycznego wyznaczania frakcji wyrzutowej lewej komory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procedurę programowalnych badań wysiłkowych wraz z raportem Bull-Eye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  <w:sz w:val="20"/>
              </w:rPr>
              <w:t>Możliwość rozbudowy o oprogramowanie do analizy ilościowej i tworzenia wykresów czasowych przemieszczenia, prędkości ruchu, Strain i Strain rate wybranych punktów mięśnia sercowego.</w:t>
            </w:r>
            <w:bookmarkEnd w:id="0"/>
            <w:bookmarkEnd w:id="1"/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znaczanie wskaźnika Z-Score dla badań kardiologicznych dzieci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Oprogramowanie do badań LVO Contrast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je postprocessingu na obrazach z archiwum systemu, minim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D – (pętle/ obrazy bieżące, archiwum wewnętrzne i zewnętrz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mocni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ynam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omatyczna Optymalizacja obrazu tkankow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py szar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pler kolorowy CFM (pętle/ obrazy bieżące, archiwum wewnętrzne i zewnętrzn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4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mocni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4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ia baz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4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ultaniczna prezentacja B+B/CF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4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wracanie kierunku przepły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W-Mode (pętle/ obrazy bieżące, archiwum wewnętrzne i zewnętrz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47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mocnie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47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ia baz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47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kcja ką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47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wersja spektr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47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 wyświetl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47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ybkość obrazowania (skala cza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W-Mode (pętle/ obrazy bieżące, archiwum wewnętrzne i zewnętrzne)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247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mocn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247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kcja ką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wersja spektrum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punkt za spełnienie każdej z minimalnie wymaganych funkcj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łowice ultradźwiękowe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Głowica sektorowa 2D szerokopasmowa, o zakresie częstotliwości min. 1.0 MHz – 5.0MHz (+/- 1 MHz); obrazowanie harmoniczne, liczba elementów piezoelektrycznych min. 250, kąt obrazowania min. 9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, TRIPLEX B+CD+PWD, , TRIPLEX B+CD+CWD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owica przezprzełykowa 1 szt., elektroniczna wielopłaszczyznowa, wieloczęstotliwościowa o zakresie częstotliwości obrazowania obejmującym przedział 3 -7 MHz (+/- 1 MHz), liczba elementów piezoelektrycznych min. 2500, kąt pola obrazowania nie mniejszy niż 90°, zakres regulacji ustawienia płaszczyzny skanowania w zakresie kąta od 0° do 180° co 1° Tryb Triplex (B+CD +PWD)</w:t>
              <w:br/>
              <w:t xml:space="preserve"> Triplex (B+CD +CW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ejmująca opcje : </w:t>
              <w:br/>
              <w:t>Obrazowanie trójwymiarowe w czasie rzeczywistym z jednego cyklu pracy ser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trójwymiarowe w trybie kolor Dopp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razowanie wielopłaszczyznowe w czasie rzeczywistym, minimum 3 płaszczyzny jednocześnie 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rozbudowy o system do dezynfekcji głowicy przezprzełykowej. Kolumna mocowana do ściany 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głowicę liniową 2D szerokopasmowa do badań naczyniowych, małych narządów i ortopedii o zakresie częstotliwości emitowanych min. 2.0-10.0 MHz (+/- 1 MHz); obrazowanie harmoniczne, liczba elementów piezoelektrycznych min. 190, długość czoła głowicy (FOV) min. 35 mm, TRIPLEX B+CD+PWD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głowice convex do badań narządów jamy brzusznej i naczyniowych,  szerokopasmowa o zakresie częstotliwości min. 1.0-7.0 MHz (+/- 1MHz), min. 190 elementów piezoelektrycznych; obrazowanie harmoniczne, obrazowanie TRIPLEX B+CD+PWD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kompatybilny z archiwum systemem zewnętrzny do analizy postprocessing(owej) obliczeń parametrów kardiologicznych tj. min. GLS (Longitudinal Global Strain), AVA, EROA (PISA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 min. 24 miesięcy. W okresie gwarancji bezpłatne przeglądy dostarczonego urządzenia, w ilości i zakresie zgodnym z wymogami określonymi w dokumentacji technicznej. Gwarancja obejmuje całość wszelkich kosztów związanych z ewentualną naprawą (materiały, części, praca serwisanta, dojazd itp.) bez żadnych kosztów ze strony Zamawiająceg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 części zamiennych przez okres 10 la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enie instruktażu pracownikom Zamawiającego w zakresie bezpiecznego użytkowania i prawidłowej obsługi dostarczonego urządz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6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yzowany serwis producenta prowadzi: ……………………………………….. (nazwa podmiotu świadczącego usługi serwisowe, adres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pisemna w języku polski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ja z systemem RIS/PACS u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ytkowanym przez Zamawiaj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ego. Dostarczenie licencji i us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uga integracji le</w:t>
            </w:r>
            <w:r>
              <w:rPr>
                <w:rFonts w:cs="Arial" w:ascii="Arial" w:hAnsi="Arial"/>
                <w:sz w:val="20"/>
              </w:rPr>
              <w:t>żą</w:t>
            </w:r>
            <w:r>
              <w:rPr>
                <w:rFonts w:cs="Arial" w:ascii="Arial" w:hAnsi="Arial"/>
                <w:sz w:val="20"/>
              </w:rPr>
              <w:t xml:space="preserve"> po stronie Wykonawc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UWAGA:</w:t>
      </w:r>
    </w:p>
    <w:p>
      <w:pPr>
        <w:pStyle w:val="Standard"/>
        <w:widowControl/>
        <w:numPr>
          <w:ilvl w:val="0"/>
          <w:numId w:val="27"/>
        </w:numPr>
        <w:suppressAutoHyphens w:val="false"/>
        <w:ind w:left="567" w:hanging="142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  <w:tab/>
        <w:t xml:space="preserve">   Wszystkie parametry i wartości podane w zestawieniu muszą dotyczyć oferowanej konfiguracji.</w:t>
      </w:r>
    </w:p>
    <w:p>
      <w:pPr>
        <w:pStyle w:val="Standard"/>
        <w:widowControl/>
        <w:suppressAutoHyphens w:val="false"/>
        <w:ind w:left="1418" w:hanging="8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</w:t>
        <w:tab/>
        <w:t>Parametry, których wartość liczbowa określona jest w rubryce „parametr”, ,,wartość wymagana/oceniana” lub, których  spełnienie jest konieczne (zaznaczone TAK) stanowią wymagania, których niespełnienie spowoduje odrzucenie oferty.</w:t>
      </w:r>
    </w:p>
    <w:p>
      <w:pPr>
        <w:pStyle w:val="Standard"/>
        <w:widowControl/>
        <w:numPr>
          <w:ilvl w:val="0"/>
          <w:numId w:val="23"/>
        </w:numPr>
        <w:suppressAutoHyphens w:val="false"/>
        <w:ind w:left="567" w:hanging="142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</w:t>
        <w:tab/>
        <w:t xml:space="preserve">   W celu weryfikacji wiarygodności parametrów wpisanych w tabeli, Zamawiający zastrzega sobie prawo do </w:t>
        <w:tab/>
        <w:t>weryfikacji danych technicznych u producenta</w:t>
      </w:r>
    </w:p>
    <w:p>
      <w:pPr>
        <w:pStyle w:val="Standard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           W przypadku zaoferowania parametrów dopuszczonych przez Zamawiającego w "Pytaniach i odpowiedziach" Wykonawca wprowadza odpowiedni zapis w kolumnie </w:t>
      </w:r>
      <w:r>
        <w:rPr>
          <w:rFonts w:cs="Tahoma" w:ascii="Tahoma" w:hAnsi="Tahoma"/>
          <w:b/>
          <w:sz w:val="18"/>
          <w:szCs w:val="18"/>
        </w:rPr>
        <w:t>wartość oferowana</w:t>
      </w:r>
      <w:r>
        <w:rPr>
          <w:rFonts w:cs="Tahoma" w:ascii="Tahoma" w:hAnsi="Tahoma"/>
          <w:sz w:val="18"/>
          <w:szCs w:val="18"/>
        </w:rPr>
        <w:t xml:space="preserve"> do załącznika nr 3 - Opis przedmiotu zamówienia (zestawienie granicznych parametrów techniczno-użytkowych) </w:t>
      </w:r>
      <w:r>
        <w:rPr>
          <w:rFonts w:cs="Tahoma" w:ascii="Tahoma" w:hAnsi="Tahoma"/>
          <w:b/>
          <w:sz w:val="18"/>
          <w:szCs w:val="18"/>
        </w:rPr>
        <w:t>z dopiskiem dopuszczono w pytaniach i odpowiedziach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__________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ęć imienna,  podpis osoby(osób)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uprawnionej(ych) do reprezentowania wykonawcy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8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UMOWA - projekt 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……….2018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res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;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Na podstawie niniejszej umowy WYKONAWCA zobowiązuje się dostarczyć ZAMAWIAJĄCEMU fabrycznie nowy echokardiograf dla potrzeb Od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Kardiologii SPZOZ w Przeworsku zwany dalej towarem wraz z wyposażeniem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towar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</w:t>
      </w:r>
      <w:r>
        <w:rPr>
          <w:rFonts w:cs="Arial" w:ascii="Arial" w:hAnsi="Arial"/>
          <w:b/>
        </w:rPr>
        <w:t>do 10.08.2018 r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, sprawny technicznie lub posiadał widoczne uszkodzenia i wady. W takim przypadku Zamawiający będzie miał prawo odstąpić od umowy z winy Wykonawcy i żądać kar umownych, o których mowa w art. 7 pkt. 4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 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cenę brutto w wysokości: ………………. zł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  ) w tym ..  %  podatek VAT w wysokości …….. zł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ZAMAWIAJĄCY zobowiązuje się zapłacić WYKONAWCY należną cenę w ciągu 60 dni od daty podpisania protokołu zdawczo- odbiorczego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30"/>
        </w:numPr>
        <w:tabs>
          <w:tab w:val="clear" w:pos="1247"/>
          <w:tab w:val="left" w:pos="426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25"/>
        </w:numPr>
        <w:tabs>
          <w:tab w:val="clear" w:pos="1247"/>
          <w:tab w:val="left" w:pos="426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1247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4"/>
        </w:numPr>
        <w:tabs>
          <w:tab w:val="clear" w:pos="1247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4"/>
        </w:numPr>
        <w:tabs>
          <w:tab w:val="clear" w:pos="1247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4"/>
        </w:numPr>
        <w:tabs>
          <w:tab w:val="clear" w:pos="1247"/>
          <w:tab w:val="left" w:pos="567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KONAWCA zapewnia ZAMAWIAJĄCEMU autoryzowany serwis gwarancyjny i  pogwarancyjny</w:t>
      </w:r>
    </w:p>
    <w:p>
      <w:pPr>
        <w:pStyle w:val="Zwykytekst"/>
        <w:tabs>
          <w:tab w:val="clear" w:pos="1247"/>
          <w:tab w:val="left" w:pos="360" w:leader="none"/>
          <w:tab w:val="left" w:pos="368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apewni dostęp do serwisu i do części w okresie minimum 10 lat od upływu 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wymienionych wyżej u Zamawiającego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6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33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ystkie zmiany lub uzupełnienia niniejszej umowy wymagają formy pisemnej pod rygorem  nieważności </w:t>
      </w:r>
    </w:p>
    <w:p>
      <w:pPr>
        <w:pStyle w:val="Zwykytekst"/>
        <w:numPr>
          <w:ilvl w:val="0"/>
          <w:numId w:val="22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2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2"/>
        </w:numPr>
        <w:tabs>
          <w:tab w:val="clear" w:pos="1247"/>
          <w:tab w:val="left" w:pos="284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Georgia" w:hAnsi="Georgia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Georgia" w:hAnsi="Georgia" w:cs="Georgia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47"/>
        </w:tabs>
        <w:ind w:left="75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47"/>
        </w:tabs>
        <w:ind w:left="750" w:hanging="360"/>
      </w:pPr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47"/>
        </w:tabs>
        <w:ind w:left="75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Georgia" w:hAnsi="Georgia" w:cs="Times New Roman"/>
    </w:rPr>
  </w:style>
  <w:style w:type="character" w:styleId="WW8Num2z3">
    <w:name w:val="WW8Num2z3"/>
    <w:qFormat/>
    <w:rPr>
      <w:rFonts w:ascii="Georgia" w:hAnsi="Georgia" w:cs="Georgia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  <w:lang w:val="pl-PL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20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20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8-06-28T10:27:00Z</dcterms:modified>
  <cp:revision>2656</cp:revision>
  <dc:subject/>
  <dc:title>Samodzielny Publiczny Zakład Opieki Zdrowotnej w Przeworsku</dc:title>
</cp:coreProperties>
</file>